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ÒNG GD&amp;ĐT TAM NÔN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RƯỜNG TH PHÚ THÀNH A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color w:val="0000FF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032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.6pt" to="143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lang w:val="nl-NL"/>
              </w:rPr>
              <w:t>Biểu mẫu 0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color w:val="0000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98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.35pt" to="216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Phú Thành A, ngày   20  tháng  8  năm 2018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6"/>
          <w:szCs w:val="26"/>
          <w:lang w:val="nl-NL"/>
        </w:rPr>
      </w:pPr>
      <w:r>
        <w:rPr>
          <w:b/>
          <w:bCs/>
          <w:color w:val="0000FF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  <w:lang w:val="nl-NL"/>
        </w:rPr>
      </w:pPr>
      <w:r>
        <w:rPr>
          <w:b/>
          <w:bCs/>
          <w:color w:val="0000FF"/>
          <w:sz w:val="26"/>
          <w:szCs w:val="26"/>
          <w:lang w:val="nl-NL"/>
        </w:rPr>
        <w:t>THÔNG BÁO</w:t>
      </w:r>
    </w:p>
    <w:p>
      <w:pPr>
        <w:pStyle w:val="NormalWeb"/>
        <w:shd w:fill="FFFFFF" w:val="clear"/>
        <w:spacing w:lineRule="atLeast" w:line="234" w:before="0" w:after="0"/>
        <w:jc w:val="center"/>
        <w:rPr/>
      </w:pPr>
      <w:bookmarkStart w:id="0" w:name="chuong_pl_5_name_name"/>
      <w:r>
        <w:rPr>
          <w:b/>
          <w:bCs/>
          <w:color w:val="000000"/>
          <w:sz w:val="26"/>
          <w:szCs w:val="26"/>
          <w:lang w:val="vi-VN"/>
        </w:rPr>
        <w:t>Cam kết chất lượng giáo dục của trường tiểu học, năm học</w:t>
      </w:r>
      <w:bookmarkEnd w:id="0"/>
      <w:r>
        <w:rPr>
          <w:b/>
          <w:bCs/>
          <w:color w:val="000000"/>
          <w:sz w:val="26"/>
          <w:szCs w:val="26"/>
          <w:lang w:val="nl-NL"/>
        </w:rPr>
        <w:t xml:space="preserve"> 2018-2019</w:t>
      </w:r>
    </w:p>
    <w:p>
      <w:pPr>
        <w:pStyle w:val="Normal"/>
        <w:jc w:val="center"/>
        <w:rPr/>
      </w:pPr>
      <w:r>
        <w:rPr>
          <w:i/>
          <w:color w:val="0000FF"/>
          <w:sz w:val="26"/>
          <w:szCs w:val="26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color w:val="0000FF"/>
          <w:sz w:val="26"/>
          <w:szCs w:val="26"/>
          <w:lang w:val="nl-NL"/>
        </w:rPr>
      </w:pPr>
      <w:r>
        <w:rPr>
          <w:i/>
          <w:color w:val="0000FF"/>
          <w:sz w:val="26"/>
          <w:szCs w:val="26"/>
          <w:lang w:val="nl-NL"/>
        </w:rPr>
        <w:t>Bộ Giáo dục và Đào tạo)</w:t>
      </w:r>
    </w:p>
    <w:p>
      <w:pPr>
        <w:pStyle w:val="Normal"/>
        <w:ind w:firstLine="567"/>
        <w:jc w:val="center"/>
        <w:rPr>
          <w:b/>
          <w:b/>
          <w:i/>
          <w:i/>
          <w:color w:val="0000FF"/>
          <w:sz w:val="26"/>
          <w:szCs w:val="26"/>
          <w:lang w:val="nl-NL"/>
        </w:rPr>
      </w:pPr>
      <w:r>
        <w:rPr>
          <w:b/>
          <w:i/>
          <w:color w:val="0000FF"/>
          <w:sz w:val="26"/>
          <w:szCs w:val="26"/>
          <w:lang w:val="nl-NL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440"/>
        <w:gridCol w:w="144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S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Nội dung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Chia theo khối lớp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Lớ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Lớ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Lớp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Lớp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Lớp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Điều kiện tuyển sinh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Nhận HS theo tuyến phân lu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Nhận HS theo tuyến phân lu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Nhận HS theo tuyến phân lu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Nhận HS theo tuyến phân lu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Nhận HS theo tuyến phân luồ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Chương trình giáo dục mà cơ sở giáo dục thực hiện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Áp dụng chương trình 2 buổi của Bộ GD&amp;Đ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Áp dụng chương trình 2 buổi của Bộ GD&amp;Đ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Áp dụng chương trình 1 buổi của Bộ GD&amp;Đ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Áp dụng chương trình 1 buổi của Bộ GD&amp;Đ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Áp dụng chương trình 2 buổi của Bộ GD&amp;Đ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Yêu cầu về phối hợp giữa cơ sở giáo dục và gia đình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Họp PH 3 lần/năm GVCN liên hệ PH 1 lần/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Họp PH 3 lần/năm GVCN liên hệ PH 1 lần/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Họp PH 3 lần/năm GVCN liên hệ PH 1 lần/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Họp PH 3 lần/năm GVCN liên hệ PH 1 lần/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Họp PH 3 lần/năm GVCN liên hệ PH 1 lần/thá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Yêu cầu về thái độ học tập của học sinh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Vâng lời thầy, cô mạnh dạn phát biểu, làm bài đầy đ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Vâng lời thầy, cô mạnh dạn phát biểu, làm bài đầy đ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Tích cực trong học tập, mạnh dạn phát biểu, làm bài đầy đ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Tích cực trong học tập, mạnh dạn phát biểu, làm bài đầy đủ, có phương pháp tự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Tích cực trong học tập, mạnh dạn phát biểu, làm bài đầy đủ, có phương pháp tự họ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nl-NL"/>
              </w:rPr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Các hoạt động hỗ trợ học tập, sinh hoạt của học sinh ở cơ sở giáo dục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Tham gia các cuộc thi nhà trường và PGD tổ chức. Tham quan học tập, rèn kỹ năng sống</w:t>
            </w:r>
            <w:r>
              <w:rPr>
                <w:b/>
                <w:color w:val="0000FF"/>
                <w:lang w:val="nl-NL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Tham gia các cuộc thi nhà trường và PGD tổ chức. Tham quan học tập, rèn kỹ năng sống</w:t>
            </w:r>
            <w:r>
              <w:rPr>
                <w:b/>
                <w:color w:val="0000FF"/>
                <w:lang w:val="nl-NL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Tham gia các cuộc thi nhà trường và PGD tổ chức. Tham quan học tập, rèn kỹ năng sống</w:t>
            </w:r>
            <w:r>
              <w:rPr>
                <w:b/>
                <w:color w:val="0000FF"/>
                <w:lang w:val="nl-NL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Tham gia các cuộc thi nhà trường và PGD tổ chức. Tham quan học tập, rèn kỹ năng sống</w:t>
            </w:r>
            <w:r>
              <w:rPr>
                <w:b/>
                <w:color w:val="0000FF"/>
                <w:lang w:val="nl-NL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Tham gia các cuộc thi nhà trường và PGD tổ chức. Tham quan học tập, rèn kỹ năng sống</w:t>
            </w:r>
            <w:r>
              <w:rPr>
                <w:b/>
                <w:color w:val="0000FF"/>
                <w:lang w:val="nl-NL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vi-VN"/>
              </w:rPr>
              <w:t>Kết quả năng lực, phẩm ch</w:t>
            </w:r>
            <w:r>
              <w:rPr>
                <w:color w:val="0000FF"/>
                <w:lang w:val="nl-NL"/>
              </w:rPr>
              <w:t>ấ</w:t>
            </w:r>
            <w:r>
              <w:rPr>
                <w:color w:val="0000FF"/>
                <w:lang w:val="vi-VN"/>
              </w:rPr>
              <w:t>t, học tập, sức khỏe của học sinh dự ki</w:t>
            </w:r>
            <w:r>
              <w:rPr>
                <w:color w:val="0000FF"/>
                <w:lang w:val="nl-NL"/>
              </w:rPr>
              <w:t>ế</w:t>
            </w:r>
            <w:r>
              <w:rPr>
                <w:color w:val="0000FF"/>
                <w:lang w:val="vi-VN"/>
              </w:rPr>
              <w:t>n đ</w:t>
            </w:r>
            <w:r>
              <w:rPr>
                <w:color w:val="0000FF"/>
                <w:lang w:val="nl-NL"/>
              </w:rPr>
              <w:t>ạ</w:t>
            </w:r>
            <w:r>
              <w:rPr>
                <w:color w:val="0000FF"/>
                <w:lang w:val="vi-VN"/>
              </w:rPr>
              <w:t>t đư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Đảm bảo 100% HS đạt phẩm chất và năng lực. 99% HS hoàn thành chương trình lớp học theo TT 30 và TT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Đảm bảo 100% HS đạt phẩm chất và năng lực. 99% HS hoàn thành chương trình lớp học theo TT 30 và TT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Đảm bảo 100% HS đạt phẩm chất và năng lực. 99% HS hoàn thành chương trình lớp học theo TT 30 và TT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Đảm bảo 100% HS đạt phẩm chất và năng lực. 99% HS hoàn thành chương trình lớp học theo TT 30 và TT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Đảm bảo 100% HS đạt phẩm chất và năng lực. 99% HS hoàn thành chương trình lớp học theo TT 30 và TT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Khả năng học tập tiếp tục của học sinh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416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</w:rPr>
              <w:t>Nơi nhận</w:t>
            </w:r>
            <w:r>
              <w:rPr>
                <w:b/>
                <w:color w:val="0000FF"/>
                <w:sz w:val="26"/>
                <w:szCs w:val="26"/>
              </w:rPr>
              <w:t>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PGD (b/c);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Công khai bảng tin;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Lưu VT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Mai Thanh Tếng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58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1:00Z</dcterms:created>
  <dc:creator>Root</dc:creator>
  <dc:description/>
  <cp:keywords/>
  <dc:language>en-US</dc:language>
  <cp:lastModifiedBy>ADMIN</cp:lastModifiedBy>
  <cp:lastPrinted>2011-11-25T13:15:00Z</cp:lastPrinted>
  <dcterms:modified xsi:type="dcterms:W3CDTF">2018-10-22T03:21:00Z</dcterms:modified>
  <cp:revision>2</cp:revision>
  <dc:subject/>
  <dc:title>Biểu mẫu 05</dc:title>
</cp:coreProperties>
</file>